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anh s¸ch c¸c m«n tæ chøc häc l¹i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Häc kú 2  - n¨m häc 2011 - 2012</w:t>
      </w:r>
    </w:p>
    <w:p>
      <w:pPr>
        <w:pStyle w:val="Normal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rPr/>
      </w:pPr>
      <w:r>
        <w:rPr>
          <w:b/>
          <w:sz w:val="26"/>
        </w:rPr>
        <w:t>I. §¹i häc chÝnh quy ®a khoa tõ K65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574"/>
        <w:gridCol w:w="2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¸n cao cÊ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softHyphen/>
              <w:t>¬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ùc vËt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¸o dôc thÓ chÊ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ý sinh trï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s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nh hä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si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liÖ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d</w:t>
              <w:softHyphen/>
              <w:softHyphen/>
              <w:t>î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h tÕ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</w:t>
              <w:softHyphen/>
              <w:softHyphen/>
              <w:t>îc l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4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</w:t>
              <w:softHyphen/>
              <w:softHyphen/>
              <w:t>îc häc cæ truy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Bµo ch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éc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§ G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x· héi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«ng nghiÖp d</w:t>
        <w:softHyphen/>
        <w:t>îc tõ K62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574"/>
        <w:gridCol w:w="2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¸n cao cÊ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softHyphen/>
              <w:t>¬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ùc vËt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¸o dôc thÓ chÊ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ý sinh trï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s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nh hä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¸ s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D</w:t>
              <w:softHyphen/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 thuËt ho¸ d</w:t>
              <w:softHyphen/>
              <w:softHyphen/>
              <w:t>î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¹i c</w:t>
              <w:softHyphen/>
              <w:softHyphen/>
              <w:t>¬ng vÒ BC vµ 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softHyphen/>
              <w:t>îc x· héi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softHyphen/>
              <w:t>îc l©m s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h tÕ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éc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d</w:t>
              <w:softHyphen/>
              <w:softHyphen/>
              <w:t>îc häc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 phÈ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ªn nÐn ®Æc biÖ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 sè tiÕn bé / BCH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Ö trÞ liÖu qua 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«ng nghÖ nano/SX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ªn ®Ò D</w:t>
              <w:softHyphen/>
              <w:t>îc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ªn ®Ò Hãa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¸c chuyªn ngµnh K63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574"/>
        <w:gridCol w:w="2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¸n cao cÊ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softHyphen/>
              <w:t>¬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ùc vËt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¸o dôc thÓ chÊ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ý sinh trï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s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nh hä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si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liÖ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d</w:t>
              <w:softHyphen/>
              <w:softHyphen/>
              <w:t>î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¶n lý vµ kinh tÕ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µo chÕ vµ sinh d</w:t>
              <w:softHyphen/>
              <w:t>îc hä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häc cæ truy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éc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¸ tr×nh vµ thiÕt bÞ/SX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Ø líp M1K63 ®</w:t>
              <w:softHyphen/>
              <w:t>îc ®¨ng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ý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Ø líp N1K63 ®</w:t>
              <w:softHyphen/>
              <w:t>îc ®¨ng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Qu¶n lý vµ cung øng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Ø líp O1K63 ®</w:t>
              <w:softHyphen/>
              <w:t>îc ®¨ng ký</w:t>
            </w:r>
          </w:p>
        </w:tc>
      </w:tr>
    </w:tbl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II. Liªn th«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¸n cao cÊ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äc ®¹i c</w:t>
              <w:softHyphen/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o¸ lý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i¶i phÉu sinh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lý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si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D</w:t>
              <w:softHyphen/>
              <w:softHyphen/>
              <w:t xml:space="preserve">îc liÖ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Ho¸ d</w:t>
              <w:softHyphen/>
              <w:softHyphen/>
              <w:t>î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Õ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x· héi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Bµo ch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</w:t>
              <w:softHyphen/>
              <w:softHyphen/>
              <w:t>îc l©m s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Óm nghiÖm d</w:t>
              <w:softHyphen/>
              <w:t>îc phÈ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T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120"/>
        <w:rPr>
          <w:sz w:val="12"/>
        </w:rPr>
      </w:pPr>
      <w:r>
        <w:rPr>
          <w:b/>
          <w:sz w:val="12"/>
        </w:rPr>
        <w:t>IV. B»ng h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 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h÷u c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sinh - KÝ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ùc v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nh häc c¬ 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softHyphen/>
              <w:t>îc lý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Ho¸ d</w:t>
              <w:softHyphen/>
              <w:softHyphen/>
              <w:t>î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D</w:t>
              <w:softHyphen/>
              <w:softHyphen/>
              <w:t>îc liÖu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h tÕ d</w:t>
              <w:softHyphen/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</w:t>
              <w:softHyphen/>
              <w:softHyphen/>
              <w:t>îc x· héi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Bµo ch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l©m s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Óm nghiÖm 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chuyªn ng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it-IT"/>
              </w:rPr>
            </w:pPr>
            <w:r>
              <w:rPr>
                <w:i/>
                <w:sz w:val="26"/>
                <w:lang w:val="it-IT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/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 dù kiÕn c¸c m«n häc l¹i  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Häc kú II  - n¨m häc 2011 - 2012</w:t>
      </w:r>
    </w:p>
    <w:p>
      <w:pPr>
        <w:pStyle w:val="Normal"/>
        <w:spacing w:lineRule="auto" w:line="288"/>
        <w:rPr/>
      </w:pPr>
      <w:r>
        <w:rPr>
          <w:b/>
          <w:sz w:val="26"/>
        </w:rPr>
        <w:t>I. §¹i häc chÝnh quy ®a khoa:</w:t>
      </w:r>
    </w:p>
    <w:p>
      <w:pPr>
        <w:pStyle w:val="Normal"/>
        <w:spacing w:lineRule="auto" w:line="288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78"/>
        <w:gridCol w:w="3011"/>
        <w:gridCol w:w="1531"/>
        <w:gridCol w:w="2049"/>
        <w:gridCol w:w="56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§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¸n cao cÊp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, 27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28, 29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, 05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ä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10, 11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¸o dôc thÓ chÊt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h÷u c¬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7/3 + Tèi 19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4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o¹i ng÷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 21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T Ho¸ ph©n tÝch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, 23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  <w:t>NLCB CN M¸c-Lªnin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, 27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07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ùc vËt d</w:t>
              <w:softHyphen/>
              <w:softHyphen/>
              <w:t>î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, 05, 06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Önh häc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+ ChiÒu 17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3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ý sinh trïng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9, 20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iÖu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 sinh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6 + S¸ng 07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14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T Bµo chÕ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+ ChiÒu 17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éc chÊ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3/3 + S¸ng 24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D</w:t>
              <w:softHyphen/>
              <w:softHyphen/>
              <w:t>îc häc cæ truyÒ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, 29, 30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7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ý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, 06/4 + S¸ng 07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GM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«ng nghiÖp d</w:t>
        <w:softHyphen/>
        <w:t>îc K62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2"/>
        <w:gridCol w:w="2992"/>
        <w:gridCol w:w="1754"/>
        <w:gridCol w:w="1940"/>
        <w:gridCol w:w="58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¸n cao cÊp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28, 29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softHyphen/>
              <w:t>¬ng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, 05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10, 11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¸o dôc thÓ chÊt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17/3 + Tèi 19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24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Ho¸ ph©n tÝch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07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ùc vËt d</w:t>
              <w:softHyphen/>
              <w:softHyphen/>
              <w:t>î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Önh häc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3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ý sinh trïng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¸ sin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 thuËt ho¸ d</w:t>
              <w:softHyphen/>
              <w:softHyphen/>
              <w:t>îc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7, 28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color w:val="FF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iÖ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 sin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6 + S¸ng 07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sz w:val="26"/>
              </w:rPr>
              <w:t>S¸ng 14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¹i c</w:t>
              <w:softHyphen/>
              <w:softHyphen/>
              <w:t>¬ng vÒ BC vµ S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éc chÊ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5"/>
                <w:szCs w:val="25"/>
              </w:rPr>
              <w:t>Tèi 21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©m sµ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8, 29, 30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B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sz w:val="26"/>
              </w:rPr>
              <w:t>ChiÒu 07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color w:val="FF0000"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</w:rPr>
              <w:t>ChiÒu 14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color w:val="FF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d</w:t>
              <w:softHyphen/>
              <w:softHyphen/>
              <w:t>îc häc bµo ch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24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 nÐn ®Æc biÖ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èi 26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yªn ®Ò Hãa d</w:t>
              <w:softHyphen/>
              <w:t>î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 sè tiÕn bé / BCH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Tèi 03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yªn ®Ò D</w:t>
              <w:softHyphen/>
              <w:t>îc l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I. §¹i häc chÝnh quy ®Þnh h</w:t>
        <w:softHyphen/>
        <w:t>íng c¸c chuyªn ngµnh K63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6"/>
        <w:gridCol w:w="2958"/>
        <w:gridCol w:w="1735"/>
        <w:gridCol w:w="1924"/>
        <w:gridCol w:w="592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¸n cao cÊp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®¹i c</w:t>
              <w:softHyphen/>
              <w:softHyphen/>
              <w:t>¬ng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28, 29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t lý ®¹i c</w:t>
              <w:softHyphen/>
              <w:softHyphen/>
              <w:t>¬ng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, 05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10, 11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¸o dôc thÓ chÊt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17/3 + Tèi 19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24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T Ho¸ ph©n tÝch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07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ùc vËt d</w:t>
              <w:softHyphen/>
              <w:softHyphen/>
              <w:t>î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nh häc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3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ý sinh trïng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sinh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¸ d</w:t>
              <w:softHyphen/>
              <w:softHyphen/>
              <w:t>îc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7, 28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liÖu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sinh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6 + S¸ng 07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sz w:val="26"/>
              </w:rPr>
              <w:t>S¸ng 14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µo chÕ vµ sinh d</w:t>
              <w:softHyphen/>
              <w:t>îc häc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  <w:lang w:val="fr-FR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éc chÊ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5"/>
                <w:szCs w:val="25"/>
              </w:rPr>
              <w:t>Tèi 21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3/3 + S¸ng 24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color w:val="FF0000"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häc cæ truyÒ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8, 29, 30/3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sz w:val="26"/>
              </w:rPr>
              <w:t>ChiÒu 07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color w:val="FF0000"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ý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5, 06/4 + S¸ng 07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color w:val="FF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¸ tr×nh vµ thiÕt bÞ/SXD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èi 03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hiÒu 14/0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ý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èi 03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hiÒu 14/0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Qu¶n lý vµ cung øng thuè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èi 03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hiÒu 14/0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Qu¶n lý vµKinh tÕ d</w:t>
              <w:softHyphen/>
              <w:softHyphen/>
              <w:t>î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I. Chuyªn tu (Liªn th«ng tõ trung cÊp lªn ®¹i häc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72"/>
        <w:gridCol w:w="3004"/>
        <w:gridCol w:w="1675"/>
        <w:gridCol w:w="1896"/>
        <w:gridCol w:w="58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ªn m«n häc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i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êi g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hi ch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êi gi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§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äc ®¹i c</w:t>
              <w:softHyphen/>
              <w:softHyphen/>
              <w:t>¬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3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cao cÊ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8, 29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, 05/4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h÷u c¬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S¸ng 24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o¹i ng÷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0, 21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ph©n tÝch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NLCB CN M¸c- Lªnin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S¸ng 07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lý d</w:t>
              <w:softHyphen/>
              <w:softHyphen/>
              <w:t>î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Tèi 29, 30/3/201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¶i phÉu sinh l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S¸ng 14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ý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3/3 + S¸ng 24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7, 28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 xml:space="preserve">îc liÖu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/4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</w:rPr>
              <w:t>ChiÒu 14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µo chÕ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0, 21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T s¶n xuÊt thuè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©m sµ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8, 29, 30/3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sz w:val="26"/>
              </w:rPr>
              <w:t>ChiÒu 07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Óm nghiÖm D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Tèi 05, 06/4/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b/>
          <w:sz w:val="26"/>
        </w:rPr>
        <w:t xml:space="preserve">IV. </w:t>
      </w:r>
      <w:r>
        <w:rPr/>
        <w:t>B»ng hai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6"/>
        <w:gridCol w:w="3088"/>
        <w:gridCol w:w="1765"/>
        <w:gridCol w:w="1897"/>
        <w:gridCol w:w="59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 xml:space="preserve">LÞch häc dù kiÕn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ä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Häc cïng C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3/3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- KÝ sin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  <w:sz w:val="26"/>
              </w:rPr>
              <w:t>Häc cïng §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V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8, 29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C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6"/>
                <w:lang w:val="it-IT"/>
              </w:rPr>
            </w:pPr>
            <w:r>
              <w:rPr>
                <w:rFonts w:cs="Arial" w:ascii="Arial" w:hAnsi="Arial"/>
                <w:color w:val="FF0000"/>
                <w:sz w:val="2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vË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Önh häc c¬ s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03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ý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3/3 + S¸ng 24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7, 28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8"/>
                <w:sz w:val="26"/>
                <w:szCs w:val="26"/>
                <w:lang w:val="it-IT"/>
              </w:rPr>
            </w:pPr>
            <w:r>
              <w:rPr>
                <w:color w:val="FF0000"/>
                <w:spacing w:val="-8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iÖu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/4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color w:val="FF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D</w:t>
              <w:softHyphen/>
              <w:softHyphen/>
              <w:t>îc x· héi hä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</w:rPr>
              <w:t>ChiÒu 14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color w:val="FF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o chÕ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Tèi 20, 21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s¶n xuÊt thuè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©m sµ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Tèi 28, 29, 30/3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ChiÒu 07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nghiÖm D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Tèi 05, 06/4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C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èi 09,10/04/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sz w:val="26"/>
              </w:rPr>
              <w:t>S¸ng 14/4/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4"/>
                <w:sz w:val="26"/>
                <w:szCs w:val="26"/>
                <w:lang w:val="fr-FR"/>
              </w:rPr>
            </w:pPr>
            <w:r>
              <w:rPr>
                <w:color w:val="FF0000"/>
                <w:spacing w:val="-14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88" w:before="0" w:after="120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/>
      </w:pPr>
      <w:r>
        <w:rPr>
          <w:b/>
          <w:sz w:val="26"/>
          <w:lang w:val="it-IT"/>
        </w:rPr>
        <w:tab/>
      </w:r>
      <w:r>
        <w:rPr>
          <w:sz w:val="26"/>
          <w:lang w:val="it-IT"/>
        </w:rPr>
        <w:t>* NÕu sè sinh viªn ®¨ng ký häc l¹i ®ñ theo quy ®Þnh nhµ tr</w:t>
        <w:softHyphen/>
        <w:t>êng th× sÏ häc theo lÞch häc dù kiÕn ë trªn. NÕu sè sinh viªn ®¨ng ký kh«ng ®ñ theo quy ®Þnh, sinh viªn sÏ tù häc.</w:t>
      </w:r>
    </w:p>
    <w:p>
      <w:pPr>
        <w:pStyle w:val="Normal"/>
        <w:spacing w:lineRule="auto" w:line="312"/>
        <w:jc w:val="both"/>
        <w:rPr/>
      </w:pPr>
      <w:r>
        <w:rPr>
          <w:lang w:val="it-IT"/>
        </w:rPr>
        <w:tab/>
      </w:r>
      <w:r>
        <w:rPr>
          <w:sz w:val="26"/>
          <w:lang w:val="it-IT"/>
        </w:rPr>
        <w:t>* C¸c m«n thùc hµnh ph¶i ®¨ng ký tõ häc kú I, riªng c¸c häc phÇn  Gi¸o dôc thÓ chÊt, ®¨ng ký häc l¹i trong häc kú II, lÞch häc cô thÓ liªn hÖ trùc tiÕp bé m«n.</w:t>
      </w:r>
    </w:p>
    <w:p>
      <w:pPr>
        <w:pStyle w:val="ListParagraph"/>
        <w:spacing w:lineRule="auto" w:line="312"/>
        <w:ind w:left="0" w:firstLine="720"/>
        <w:jc w:val="both"/>
        <w:rPr/>
      </w:pPr>
      <w:r>
        <w:rPr>
          <w:sz w:val="26"/>
          <w:lang w:val="it-IT"/>
        </w:rPr>
        <w:t>* Líp tr</w:t>
        <w:softHyphen/>
        <w:t>ëng c¸c líp nép ®¬n ®¨ng ký häc l¹i, hãa ®¬n nép lÖ phÝ vµ danh s¸ch c¸c häc phÇn ch</w:t>
        <w:softHyphen/>
        <w:t>a tÝch lòy ®</w:t>
        <w:softHyphen/>
        <w:t>îc ®¨ng ký häc l¹i t¹i Phßng §µo t¹o, bé phËn Qu¶n lý sinh viªn theo thêi gian sau:</w:t>
      </w:r>
    </w:p>
    <w:p>
      <w:pPr>
        <w:pStyle w:val="ListParagraph"/>
        <w:spacing w:lineRule="auto" w:line="312"/>
        <w:ind w:left="108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-  S¸ng Thø 5 ngµy 08/3/2012: c¸c líp K64,  K65, CT43, </w:t>
      </w:r>
    </w:p>
    <w:p>
      <w:pPr>
        <w:pStyle w:val="ListParagraph"/>
        <w:spacing w:lineRule="auto" w:line="312"/>
        <w:ind w:left="108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ChiÒu Thø 5 ngµy 08/3/2012: c¸c líp K62, K63, BH5, BH6, BH7</w:t>
      </w:r>
    </w:p>
    <w:p>
      <w:pPr>
        <w:pStyle w:val="ListParagraph"/>
        <w:spacing w:lineRule="auto" w:line="312"/>
        <w:ind w:left="1080" w:hanging="0"/>
        <w:jc w:val="both"/>
        <w:rPr/>
      </w:pPr>
      <w:r>
        <w:rPr>
          <w:b/>
          <w:sz w:val="26"/>
          <w:szCs w:val="26"/>
          <w:lang w:val="it-IT"/>
        </w:rPr>
        <w:t>-  S¸ng Thø 6 ngµy 09/3/2012: c¸c líp CT44, CT45, CT46</w:t>
      </w:r>
    </w:p>
    <w:p>
      <w:pPr>
        <w:pStyle w:val="ListParagraph"/>
        <w:spacing w:lineRule="auto" w:line="312"/>
        <w:ind w:left="0" w:firstLine="720"/>
        <w:jc w:val="both"/>
        <w:rPr>
          <w:sz w:val="26"/>
          <w:lang w:val="it-IT"/>
        </w:rPr>
      </w:pPr>
      <w:r>
        <w:rPr>
          <w:sz w:val="26"/>
          <w:lang w:val="it-IT"/>
        </w:rPr>
        <w:t>* C¸c sinh viªn ®ang trong diÖn ngõng häc nép lÖ phÝ cho phßng Tµi chÝnh kÕ to¸n vµ nép ®¬n ®¨ng ký häc l¹i, hãa ®¬n nép lÖ phÝ t¹i Phßng §µo t¹o vµo s¸ng thø 5 ngµy 08/3/2012.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ab/>
        <w:t>* Nh÷ng sinh viªn kh«ng ®¨ng ký häc l¹i sÏ kh«ng cã tªn trong danh s¸ch thi.</w:t>
      </w:r>
    </w:p>
    <w:p>
      <w:pPr>
        <w:pStyle w:val="Normal"/>
        <w:spacing w:lineRule="auto" w:line="312"/>
        <w:rPr>
          <w:i/>
          <w:i/>
          <w:sz w:val="26"/>
          <w:lang w:val="it-IT"/>
        </w:rPr>
      </w:pPr>
      <w:r>
        <w:rPr>
          <w:sz w:val="26"/>
          <w:lang w:val="it-IT"/>
        </w:rPr>
        <w:tab/>
      </w:r>
      <w:r>
        <w:rPr>
          <w:i/>
          <w:sz w:val="26"/>
          <w:lang w:val="it-IT"/>
        </w:rPr>
        <w:t>* Gi¶ng ®</w:t>
        <w:softHyphen/>
        <w:t>êng häc vµ thi sÏ ®</w:t>
        <w:softHyphen/>
        <w:t>îc th«ng b¸o cô thÓ sau ngµy ®¨ng ký häc.</w:t>
      </w:r>
    </w:p>
    <w:p>
      <w:pPr>
        <w:pStyle w:val="Normal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  </w:t>
      </w:r>
      <w:r>
        <w:rPr>
          <w:bCs/>
          <w:i/>
          <w:iCs/>
          <w:lang w:val="pt-BR"/>
        </w:rPr>
        <w:t>Hµ Néi, ngµy     th¸ng      n¨m 2012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73"/>
        <w:gridCol w:w="3718"/>
      </w:tblGrid>
      <w:tr>
        <w:trPr/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han Lª B×nh Mai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br w:type="page"/>
      </w:r>
      <w:r>
        <w:rPr>
          <w:rFonts w:cs=".VnTimeH" w:ascii=".VnTimeH" w:hAnsi=".VnTimeH"/>
          <w:b/>
          <w:sz w:val="32"/>
          <w:szCs w:val="32"/>
          <w:lang w:val="it-IT"/>
        </w:rPr>
        <w:t>H</w:t>
        <w:softHyphen/>
        <w:t>íng dÉn ®¨ng ký häc l¹i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sz w:val="32"/>
          <w:szCs w:val="32"/>
          <w:lang w:val="it-IT"/>
        </w:rPr>
        <w:t>häc k× 2 n¨m häc 2011-2012</w:t>
      </w:r>
    </w:p>
    <w:p>
      <w:pPr>
        <w:pStyle w:val="Normal"/>
        <w:spacing w:lineRule="auto" w:line="312"/>
        <w:jc w:val="both"/>
        <w:rPr>
          <w:sz w:val="26"/>
          <w:lang w:val="it-IT"/>
        </w:rPr>
      </w:pPr>
      <w:r>
        <w:rPr>
          <w:b/>
          <w:sz w:val="26"/>
          <w:lang w:val="it-IT"/>
        </w:rPr>
        <w:tab/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Líp tr</w:t>
        <w:softHyphen/>
        <w:t>ëng c¸c líp nhËn mÉu ®¬n ®¨ng ký häc l¹i vµ danh s¸ch c¸c häc phÇn ch</w:t>
        <w:softHyphen/>
        <w:t>a tÝch lòy cña sinh viªn líp t¹i Phßng §µo t¹o, bé phËn Qu¶n lý sinh viªn vµo ngµy 02/3/2012, triÓn khai cho sinh viªn trong líp ®¨ng ký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lang w:val="it-IT"/>
        </w:rPr>
        <w:t>Sinh viªn cÇn ®iÒn ®Çy ®ñ néi dung vµo ®¬n ®¨ng ký häc l¹i, nép lÖ phÝ t¹i Phßng Tµi chÝnh kÕ to¸n. Chó ý: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ChØ ®¨ng ký c¸c häc phÇn trong danh s¸ch c¸c m«n tæ chøc häc l¹i häc k× 2 n¨m häc 2011-2012. 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Ghi râ tªn c¸c häc phÇn ®¨ng ký. Nh÷ng sinh viªn ch</w:t>
        <w:softHyphen/>
        <w:t>a tÝch lòy c¸c häc phÇn M¸c - Lªnin theo ch</w:t>
        <w:softHyphen/>
        <w:t>¬ng tr×nh cò chØ ®</w:t>
        <w:softHyphen/>
        <w:t>îc ®¨ng ký häc l¹i b»ng c¸c häc phÇn t</w:t>
        <w:softHyphen/>
        <w:t>¬ng øng theo qui ®Þnh, cÇn ghi chó thªm häc phÇn theo ch</w:t>
        <w:softHyphen/>
        <w:t>¬ng tr×nh cò cßn nî.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C¸c häc phÇn thùc hµnh ph¶i ®¨ng ký tõ häc kú 1. C¸c häc phÇn Gi¸o dôc thÓ chÊt ®¨ng ký häc l¹i trong häc kú 2.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nép lÖ phÝ t¹i phßng Tµi chÝnh kÕ to¸n vµo c¸c ngµy 08/09-03-2012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nép ®¬n ®¨ng ký häc l¹i, biªn lai nép lÖ phÝ cho líp tr</w:t>
        <w:softHyphen/>
        <w:t>ëng. Líp tr</w:t>
        <w:softHyphen/>
        <w:t>ëng cho sinh viªn ®¸nh dÊu häc phÇn ®¨ng ký vµ ký tªn vµo danh s¸ch c¸c häc phÇn ch</w:t>
        <w:softHyphen/>
        <w:t>a tÝch lòy (theo ®óng c¸c häc phÇn ®· ®¨ng ký trong ®¬n)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lang w:val="it-IT"/>
        </w:rPr>
        <w:t>Líp tr</w:t>
        <w:softHyphen/>
        <w:t>ëng c¸c líp nép ®¬n ®¨ng ký häc l¹i, hãa ®¬n nép lÖ phÝ vµ danh s¸ch c¸c häc phÇn ch</w:t>
        <w:softHyphen/>
        <w:t>a tÝch lòy ®</w:t>
        <w:softHyphen/>
        <w:t>îc ®¨ng ký häc l¹i t¹i Phßng §µo t¹o, bé phËn Qu¶n lý sinh viªn theo thêi gian sau:</w:t>
      </w:r>
    </w:p>
    <w:p>
      <w:pPr>
        <w:pStyle w:val="ListParagraph"/>
        <w:spacing w:lineRule="auto" w:line="312"/>
        <w:ind w:left="108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-  S¸ng Thø 5 ngµy 08/3/2012: c¸c líp K64,  K65, CT43, </w:t>
      </w:r>
    </w:p>
    <w:p>
      <w:pPr>
        <w:pStyle w:val="ListParagraph"/>
        <w:spacing w:lineRule="auto" w:line="312"/>
        <w:ind w:left="108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ChiÒu Thø 5 ngµy 08/3/2012: c¸c líp K62, K63, BH5, BH6, BH7</w:t>
      </w:r>
    </w:p>
    <w:p>
      <w:pPr>
        <w:pStyle w:val="ListParagraph"/>
        <w:spacing w:lineRule="auto" w:line="312"/>
        <w:ind w:left="1080" w:hanging="0"/>
        <w:jc w:val="both"/>
        <w:rPr/>
      </w:pPr>
      <w:r>
        <w:rPr>
          <w:b/>
          <w:sz w:val="26"/>
          <w:szCs w:val="26"/>
          <w:lang w:val="it-IT"/>
        </w:rPr>
        <w:t>-  S¸ng Thø 6 ngµy 09/3/2012: c¸c líp CT44, CT45, CT46</w:t>
      </w:r>
    </w:p>
    <w:p>
      <w:pPr>
        <w:pStyle w:val="ListParagraph"/>
        <w:spacing w:lineRule="auto" w:line="312"/>
        <w:ind w:left="108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¸c sinh viªn ®ang trong diÖn ngõng häc nhËn mÉu ®¬n ®¨ng ký häc l¹i t¹i Phßng §µo t¹o vµo ngµy 02/3/2012, nép lÖ phÝ cho phßng Tµi chÝnh kÕ to¸n vµ nép ®¬n ®¨ng ký häc l¹i, hãa ®¬n nép lÖ phÝ t¹i Phßng §µo t¹o vµo s¸ng thø 5 ngµy 08/3/2012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lang w:val="it-IT"/>
        </w:rPr>
        <w:t>Ngoµi thêi gian qui ®Þnh, Phßng §µo t¹o kh«ng gi¶i quyÕt c¸c vÊn ®Ò vÒ ®¨ng ký häc l¹i. Nh÷ng sinh viªn kh«ng ®¨ng ký häc l¹i sÏ kh«ng cã tªn trong danh s¸ch thi.</w:t>
      </w:r>
    </w:p>
    <w:p>
      <w:pPr>
        <w:pStyle w:val="Normal"/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sectPr>
      <w:footerReference w:type="default" r:id="rId2"/>
      <w:type w:val="nextPage"/>
      <w:pgSz w:w="11906" w:h="16838"/>
      <w:pgMar w:left="1138" w:right="85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47"/>
        </w:tabs>
        <w:ind w:left="487" w:hanging="397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2:00Z</dcterms:created>
  <dc:creator>Nam Hung</dc:creator>
  <dc:description/>
  <cp:keywords/>
  <dc:language>en-US</dc:language>
  <cp:lastModifiedBy>Se7ven</cp:lastModifiedBy>
  <cp:lastPrinted>2012-02-14T10:54:00Z</cp:lastPrinted>
  <dcterms:modified xsi:type="dcterms:W3CDTF">2012-02-27T07:43:00Z</dcterms:modified>
  <cp:revision>4</cp:revision>
  <dc:subject/>
  <dc:title>Danh s¸ch c¸c m«n tæ chøc häc l¹i vµo Häc kú I n¨m häc 2007 - 2008</dc:title>
</cp:coreProperties>
</file>